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6605</wp:posOffset>
                </wp:positionH>
                <wp:positionV relativeFrom="paragraph">
                  <wp:posOffset>25400</wp:posOffset>
                </wp:positionV>
                <wp:extent cx="250317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1.15pt;margin-top:2pt;width:197.0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92020" cy="7334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106045</wp:posOffset>
                </wp:positionV>
                <wp:extent cx="230505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scription L’Azimu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3pt;mso-wrap-distance-left:9.05pt;mso-wrap-distance-right:9.05pt;mso-wrap-distance-top:0pt;mso-wrap-distance-bottom:0pt;margin-top:8.35pt;mso-position-vertical-relative:text;margin-left:2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scription L’Azimu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Pour nous aider à évaluer vos besoins et le programme qui vous convient, s.v.p. remplir le questionnaire suivant, puis l’envoyer à Josée Gosselin au </w:t>
      </w:r>
      <w:hyperlink r:id="rId3">
        <w:r>
          <w:rPr>
            <w:rStyle w:val="InternetLink"/>
            <w:rFonts w:cs="Arial" w:ascii="Arial" w:hAnsi="Arial"/>
            <w:b/>
            <w:bCs/>
            <w:iCs/>
            <w:sz w:val="20"/>
          </w:rPr>
          <w:t>josee.g@rehabqc.com</w:t>
        </w:r>
      </w:hyperlink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Si des informations supplémentaires sont nécessaires, il est possible que nous vous contactions par téléphon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>*Il est aussi possible de vous inscrire par téléphone au 418-253-6764 poste 101*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lineRule="auto" w:line="36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Identification du client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Prénom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D.N.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</w:t>
        <w:tab/>
        <w:tab/>
        <w:tab/>
        <w:tab/>
        <w:t xml:space="preserve">Tél.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 xml:space="preserve">Identité de genre 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4_3500292977"/>
      <w:bookmarkStart w:id="1" w:name="__Fieldmark__4_350029297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Homme</w:t>
      </w:r>
      <w:r>
        <w:rPr>
          <w:rFonts w:cs="Arial" w:ascii="Arial" w:hAnsi="Arial"/>
          <w:sz w:val="20"/>
          <w:lang w:val="fr-F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5_3500292977"/>
      <w:bookmarkStart w:id="3" w:name="__Fieldmark__5_350029297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fr-FR"/>
        </w:rPr>
        <w:t xml:space="preserve"> Femme</w:t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6_3500292977"/>
      <w:bookmarkStart w:id="5" w:name="__Fieldmark__6_350029297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fr-FR"/>
        </w:rPr>
        <w:t xml:space="preserve"> Non-binaire</w:t>
      </w:r>
    </w:p>
    <w:p>
      <w:pPr>
        <w:pStyle w:val="Normal"/>
        <w:spacing w:lineRule="auto" w:line="360" w:before="120" w:after="120"/>
        <w:ind w:right="-1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ab/>
        <w:tab/>
        <w:t xml:space="preserve">Vill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 w:before="120" w:after="120"/>
        <w:ind w:right="-1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e postal : 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</w:t>
        <w:tab/>
        <w:tab/>
        <w:tab/>
        <w:t xml:space="preserve">Courriel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égion administrative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20160"/>
          <w:pgMar w:left="2356" w:right="2356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__Fieldmark__11_3500292977"/>
            <w:enabled/>
            <w:ddList>
              <w:result w:val="0"/>
              <w:listEntry w:val="(Choisir l'option qui vous convient)"/>
              <w:listEntry w:val="Abitibi-Témiscamingue"/>
              <w:listEntry w:val="Bas St-Laurent"/>
              <w:listEntry w:val="Capitale-Nationale "/>
              <w:listEntry w:val="Centre du Québec "/>
              <w:listEntry w:val="Montérégie"/>
              <w:listEntry w:val="Outaouais"/>
              <w:listEntry w:val="Chaudières-Appalaches "/>
              <w:listEntry w:val="Côte-Nord"/>
              <w:listEntry w:val="Estrie"/>
              <w:listEntry w:val="Gaspésie/Iles de la Madelaine"/>
              <w:listEntry w:val="Montréal"/>
              <w:listEntry w:val="Saguenay/Lac St-Jean"/>
              <w:listEntry w:val="Lanaudière"/>
              <w:listEntry w:val="Laurentides"/>
              <w:listEntry w:val="Laval"/>
              <w:listEntry w:val="Mauricie"/>
              <w:listEntry w:val="Nord du Québec"/>
              <w:listEntry w:val="Autre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1_3500292977"/>
      <w:bookmarkStart w:id="7" w:name="__Fieldmark__11_3500292977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2_3500292977"/>
      <w:bookmarkStart w:id="9" w:name="__Fieldmark__12_350029297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fr-FR"/>
        </w:rPr>
        <w:t xml:space="preserve"> Autr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lang w:val="fr-FR" w:eastAsia="en-US"/>
        </w:rPr>
      </w:r>
      <w:r>
        <w:rPr>
          <w:sz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lang w:val="fr-FR" w:eastAsia="en-US"/>
        </w:rPr>
        <w:t>     </w:t>
      </w:r>
      <w:r/>
      <w:r>
        <w:rPr>
          <w:sz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lineRule="auto" w:line="36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Situation légale du client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Statut :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sectPr>
          <w:type w:val="continuous"/>
          <w:pgSz w:w="12240" w:h="20160"/>
          <w:pgMar w:left="2356" w:right="2356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__Fieldmark__14_3500292977"/>
            <w:enabled/>
            <w:ddList>
              <w:result w:val="15"/>
              <w:listEntry w:val="(Choisir l'option qui vous convient)"/>
              <w:listEntry w:val="Attente de passage à la Cour "/>
              <w:listEntry w:val="Ordonnance de probation "/>
              <w:listEntry w:val="Libération Conditionnelle "/>
              <w:listEntry w:val="Absolution conditionnelle "/>
              <w:listEntry w:val="Permission de sortie préparatoire à la LC (PSPLC) "/>
              <w:listEntry w:val="Permission de sortie (fin réinsertion social_PSRS)"/>
              <w:listEntry w:val="Détenu"/>
              <w:listEntry w:val="Libération conditionnelle totale"/>
              <w:listEntry w:val="Sursis"/>
              <w:listEntry w:val="Absolution inconditionnelle "/>
              <w:listEntry w:val="Intermittent"/>
              <w:listEntry w:val="Libération d'office"/>
              <w:listEntry w:val="Semi-Liberté "/>
              <w:listEntry w:val="Volontaire / Sans statut légale"/>
              <w:listEntry w:val="Autre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4_3500292977"/>
      <w:bookmarkStart w:id="11" w:name="__Fieldmark__14_3500292977"/>
      <w:bookmarkEnd w:id="1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5_3500292977"/>
      <w:bookmarkStart w:id="13" w:name="__Fieldmark__15_350029297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fr-FR"/>
        </w:rPr>
        <w:t xml:space="preserve"> Autr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FR"/>
        </w:rPr>
        <w:instrText xml:space="preserve"> FORMTEXT </w:instrText>
      </w:r>
      <w:r>
        <w:rPr>
          <w:rFonts w:cs="Arial" w:ascii="Arial" w:hAnsi="Arial"/>
          <w:sz w:val="20"/>
          <w:lang w:val="fr-FR"/>
        </w:rPr>
      </w:r>
      <w:r>
        <w:rPr>
          <w:sz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lang w:val="fr-FR"/>
        </w:rPr>
        <w:t>     </w:t>
      </w:r>
      <w:r/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fr-FR"/>
        </w:rPr>
      </w:r>
    </w:p>
    <w:p>
      <w:pPr>
        <w:sectPr>
          <w:type w:val="continuous"/>
          <w:pgSz w:w="12240" w:h="20160"/>
          <w:pgMar w:left="2356" w:right="2356" w:gutter="0" w:header="0" w:top="680" w:footer="0" w:bottom="68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quel(s) délit(s) avez-vous été arrêtés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/>
      </w:r>
      <w:r>
        <w:rPr>
          <w:sz w:val="20"/>
          <w:rFonts w:cs="Arial" w:ascii="Arial" w:hAnsi="Arial"/>
        </w:rPr>
        <w:instrText xml:space="preserve"> USERADDRESS  \* FirstCap  \* MERGEFORMA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/>
      </w:r>
      <w:r>
        <w:rPr>
          <w:sz w:val="20"/>
          <w:rFonts w:cs="Arial" w:ascii="Arial" w:hAnsi="Arial"/>
        </w:rPr>
        <w:instrText xml:space="preserve"> USERADDRESS  \* FirstCap  \* MERGEFORMA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ls sont vos antécédents judiciaires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4" w:name="__Fieldmark__21_3500292977"/>
      <w:bookmarkStart w:id="15" w:name="__Fieldmark__21_3500292977"/>
      <w:bookmarkEnd w:id="1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ucun dossier judiciaire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entaire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lineRule="auto" w:line="36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Problèmes de dépendance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ez-vous une problématique de dépendance (substance, alcool, jeu) ? 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6" w:name="__Fieldmark__23_3500292977"/>
      <w:bookmarkStart w:id="17" w:name="__Fieldmark__23_3500292977"/>
      <w:bookmarkEnd w:id="1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8" w:name="__Fieldmark__24_3500292977"/>
      <w:bookmarkStart w:id="19" w:name="__Fieldmark__24_3500292977"/>
      <w:bookmarkEnd w:id="1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oui, laquell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Êtes-vous abstinent : 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0" w:name="__Fieldmark__26_3500292977"/>
      <w:bookmarkStart w:id="21" w:name="__Fieldmark__26_3500292977"/>
      <w:bookmarkEnd w:id="2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2" w:name="__Fieldmark__27_3500292977"/>
      <w:bookmarkStart w:id="23" w:name="__Fieldmark__27_3500292977"/>
      <w:bookmarkEnd w:id="23"/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4" w:name="__Fieldmark__28_3500292977"/>
      <w:bookmarkStart w:id="25" w:name="__Fieldmark__28_3500292977"/>
      <w:bookmarkEnd w:id="2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ucune problématique de dépen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Référence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i vous a encouragé à vous inscrire à un programme de L’Azimut ? </w:t>
      </w:r>
      <w:r>
        <w:fldChar w:fldCharType="begin">
          <w:ffData>
            <w:name w:val="__Fieldmark__29_3500292977"/>
            <w:enabled/>
            <w:ddList>
              <w:result w:val="0"/>
              <w:listEntry w:val="(Choisir l'option qui vous convient)"/>
              <w:listEntry w:val="Service correctionnel du QC (DSPC ou détention) "/>
              <w:listEntry w:val="Service Correctionnel du Canada "/>
              <w:listEntry w:val="Avocat/Procureur/Juge"/>
              <w:listEntry w:val="Hôpitaux/CLSC"/>
              <w:listEntry w:val="DPJ"/>
              <w:listEntry w:val="Inscription volontaire"/>
              <w:listEntry w:val="Organisme communautaire "/>
              <w:listEntry w:val="Intervenant d'un CRC"/>
              <w:listEntry w:val="Autre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29_3500292977"/>
      <w:bookmarkStart w:id="27" w:name="__Fieldmark__29_3500292977"/>
      <w:bookmarkEnd w:id="2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rFonts w:ascii="Arial" w:hAnsi="Arial" w:cs="Arial"/>
          <w:sz w:val="20"/>
          <w:lang w:val="fr-FR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30_3500292977"/>
      <w:bookmarkStart w:id="29" w:name="__Fieldmark__30_3500292977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fr-FR"/>
        </w:rPr>
        <w:t xml:space="preserve"> Autr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lang w:val="fr-FR" w:eastAsia="en-US"/>
        </w:rPr>
      </w:r>
      <w:r>
        <w:rPr>
          <w:sz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lang w:val="fr-FR" w:eastAsia="en-US"/>
        </w:rPr>
        <w:t>     </w:t>
      </w:r>
      <w:r/>
      <w:r>
        <w:rPr>
          <w:sz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u référent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uméro de téléphon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re du référent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Numéro de fax ou courriel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Besoin d’une lettre de confirmation d’inscription : </w:t>
      </w:r>
      <w:r>
        <w:rPr>
          <w:rFonts w:cs="Arial" w:ascii="Arial" w:hAnsi="Arial"/>
          <w:sz w:val="20"/>
        </w:rPr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30" w:name="__Fieldmark__36_3500292977"/>
      <w:bookmarkStart w:id="31" w:name="__Fieldmark__36_3500292977"/>
      <w:bookmarkEnd w:id="3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n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lineRule="auto" w:line="360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Emploi </w:t>
      </w:r>
      <w:r>
        <w:rPr>
          <w:rFonts w:cs="Arial" w:ascii="Arial" w:hAnsi="Arial"/>
          <w:b/>
          <w:i/>
          <w:color w:val="FFFFFF"/>
          <w:sz w:val="16"/>
          <w:szCs w:val="20"/>
        </w:rPr>
        <w:t>(Complétez la section si vous résidez sur le territoire de la Chaudière-Appalaches)</w:t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ez-vous un emploi? 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32" w:name="__Fieldmark__37_3500292977"/>
      <w:bookmarkStart w:id="33" w:name="__Fieldmark__37_3500292977"/>
      <w:bookmarkEnd w:id="3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34" w:name="__Fieldmark__38_3500292977"/>
      <w:bookmarkStart w:id="35" w:name="__Fieldmark__38_3500292977"/>
      <w:bookmarkEnd w:id="35"/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Êtes-vous intéressé à recevoir de l’information sur nos services en employabilité? 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36" w:name="__Fieldmark__39_3500292977"/>
      <w:bookmarkStart w:id="37" w:name="__Fieldmark__39_3500292977"/>
      <w:bookmarkEnd w:id="3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38" w:name="__Fieldmark__40_3500292977"/>
      <w:bookmarkStart w:id="39" w:name="__Fieldmark__40_3500292977"/>
      <w:bookmarkEnd w:id="39"/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Si oui, une conseillère en Accès-Emploi pourra communiquer avec vous.</w:t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tabs>
          <w:tab w:val="clear" w:pos="708"/>
          <w:tab w:val="right" w:pos="9406" w:leader="none"/>
        </w:tabs>
        <w:spacing w:lineRule="auto" w:line="36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Inscription au programme</w:t>
        <w:tab/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l(s) programme(s) L’Azimut désirez-vous faire?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0" w:name="__Fieldmark__41_3500292977"/>
      <w:bookmarkStart w:id="41" w:name="__Fieldmark__41_3500292977"/>
      <w:bookmarkEnd w:id="4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zimut sensibilisation toxicomani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42_3500292977"/>
      <w:bookmarkStart w:id="43" w:name="__Fieldmark__42_3500292977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alter ego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43_3500292977"/>
      <w:bookmarkStart w:id="45" w:name="__Fieldmark__43_3500292977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Temps d’arrêt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44_3500292977"/>
      <w:bookmarkStart w:id="47" w:name="__Fieldmark__44_3500292977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maintien sobriété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45_3500292977"/>
      <w:bookmarkStart w:id="49" w:name="__Fieldmark__45_3500292977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Mirage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46_3500292977"/>
      <w:bookmarkStart w:id="51" w:name="__Fieldmark__46_3500292977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Cartel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47_3500292977"/>
      <w:bookmarkStart w:id="53" w:name="__Fieldmark__47_3500292977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facultés affaibli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48_3500292977"/>
      <w:bookmarkStart w:id="55" w:name="__Fieldmark__48_3500292977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Vol-Te-Fac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49_3500292977"/>
      <w:bookmarkStart w:id="57" w:name="__Fieldmark__49_3500292977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Anti-stress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50_3500292977"/>
      <w:bookmarkStart w:id="59" w:name="__Fieldmark__50_3500292977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prévention récidive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51_3500292977"/>
      <w:bookmarkStart w:id="61" w:name="__Fieldmark__51_3500292977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Moi &amp; l’autr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52_3500292977"/>
      <w:bookmarkStart w:id="63" w:name="__Fieldmark__52_3500292977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MOI avant tout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53_3500292977"/>
      <w:bookmarkStart w:id="65" w:name="__Fieldmark__53_3500292977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échec et mat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54_3500292977"/>
      <w:bookmarkStart w:id="67" w:name="__Fieldmark__54_3500292977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e ne suis pas certain.e. (</w:t>
      </w:r>
      <w:r>
        <w:rPr>
          <w:rFonts w:cs="Arial" w:ascii="Arial" w:hAnsi="Arial"/>
          <w:i/>
          <w:iCs/>
          <w:sz w:val="20"/>
          <w:szCs w:val="20"/>
        </w:rPr>
        <w:t>Quelqu’un communiquera avec vous pour déterminer le programme qui vous convient le mieux</w:t>
      </w:r>
      <w:r>
        <w:rPr>
          <w:rFonts w:cs="Arial" w:ascii="Arial" w:hAnsi="Arial"/>
          <w:sz w:val="20"/>
          <w:szCs w:val="20"/>
        </w:rPr>
        <w:t xml:space="preserve">) </w:t>
        <w:tab/>
      </w:r>
    </w:p>
    <w:p>
      <w:pPr>
        <w:pStyle w:val="Normal"/>
        <w:widowControl w:val="false"/>
        <w:tabs>
          <w:tab w:val="clear" w:pos="708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tabs>
          <w:tab w:val="clear" w:pos="708"/>
          <w:tab w:val="right" w:pos="9406" w:leader="none"/>
        </w:tabs>
        <w:spacing w:lineRule="auto" w:line="36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Disponibilité </w:t>
        <w:tab/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 w:before="120" w:after="120"/>
        <w:rPr/>
      </w:pPr>
      <w:r>
        <w:rPr>
          <w:rFonts w:cs="Arial" w:ascii="Arial" w:hAnsi="Arial"/>
          <w:sz w:val="20"/>
        </w:rPr>
        <w:t xml:space="preserve">À partir de quelle date, êtes-vous disponible pour commencer le programm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À quel stage horaire, êtes-vous disponibles:</w:t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56_3500292977"/>
      <w:bookmarkStart w:id="69" w:name="__Fieldmark__56_3500292977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tin </w:t>
        <w:tab/>
        <w:t xml:space="preserve">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70" w:name="__Fieldmark__57_3500292977"/>
      <w:bookmarkStart w:id="71" w:name="__Fieldmark__57_3500292977"/>
      <w:bookmarkEnd w:id="7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Après-midi</w:t>
      </w: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72" w:name="__Fieldmark__58_3500292977"/>
      <w:bookmarkStart w:id="73" w:name="__Fieldmark__58_3500292977"/>
      <w:bookmarkEnd w:id="7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oir</w:t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déalement, à quel centre de service désirez-vous suivre le programme </w:t>
      </w:r>
    </w:p>
    <w:p>
      <w:pPr>
        <w:sectPr>
          <w:type w:val="continuous"/>
          <w:pgSz w:w="12240" w:h="20160"/>
          <w:pgMar w:left="2356" w:right="2356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74" w:name="__Fieldmark__59_3500292977"/>
      <w:bookmarkStart w:id="75" w:name="__Fieldmark__59_3500292977"/>
      <w:bookmarkEnd w:id="7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allée-Jonction (présentiel)</w:t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76" w:name="__Fieldmark__60_3500292977"/>
      <w:bookmarkStart w:id="77" w:name="__Fieldmark__60_3500292977"/>
      <w:bookmarkEnd w:id="7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Québec (présentiel)</w:t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78" w:name="__Fieldmark__61_3500292977"/>
      <w:bookmarkStart w:id="79" w:name="__Fieldmark__61_3500292977"/>
      <w:bookmarkEnd w:id="7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Lévis (présentiel)</w:t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/>
      </w:pP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0" w:name="__Fieldmark__62_3500292977"/>
      <w:bookmarkStart w:id="81" w:name="__Fieldmark__62_3500292977"/>
      <w:bookmarkEnd w:id="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n mode virtuel  </w:t>
      </w:r>
    </w:p>
    <w:p>
      <w:pPr>
        <w:sectPr>
          <w:type w:val="continuous"/>
          <w:pgSz w:w="12240" w:h="20160"/>
          <w:pgMar w:left="2356" w:right="2356" w:gutter="0" w:header="0" w:top="680" w:footer="0" w:bottom="68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tabs>
          <w:tab w:val="clear" w:pos="708"/>
          <w:tab w:val="right" w:pos="9406" w:leader="none"/>
        </w:tabs>
        <w:spacing w:lineRule="auto" w:line="36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Modalités de paiement </w:t>
        <w:tab/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Pour accéder à une animation, le participant doit avoir payé au préalable avant 16h la veille de la séance. Les instructions pour les paiements vous seront transmises par courriel suite à votre inscription. </w:t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es frais sont de </w:t>
      </w:r>
      <w:r>
        <w:rPr>
          <w:rFonts w:cs="Arial" w:ascii="Arial" w:hAnsi="Arial"/>
          <w:i/>
          <w:sz w:val="20"/>
          <w:szCs w:val="20"/>
        </w:rPr>
        <w:t>195$ pour les programmes de 13 semaines (15$/rencontre) ou 50$ pour les 5 semaines (10$/rencontre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lineRule="auto" w:line="36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Confirmation de l’inscription (à remplir par la réceptionniste de RÉHAB)</w:t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epté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2" w:name="__Fieldmark__63_3500292977"/>
      <w:bookmarkStart w:id="83" w:name="__Fieldmark__63_3500292977"/>
      <w:bookmarkEnd w:id="8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      Refusé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4" w:name="__Fieldmark__64_3500292977"/>
      <w:bookmarkStart w:id="85" w:name="__Fieldmark__64_3500292977"/>
      <w:bookmarkEnd w:id="8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6" w:name="__Fieldmark__65_3500292977"/>
      <w:bookmarkStart w:id="87" w:name="__Fieldmark__65_3500292977"/>
      <w:bookmarkEnd w:id="8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zimut sensibilisation toxicomani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66_3500292977"/>
      <w:bookmarkStart w:id="89" w:name="__Fieldmark__66_3500292977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alter ego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67_3500292977"/>
      <w:bookmarkStart w:id="91" w:name="__Fieldmark__67_3500292977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Temps d’arrêt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68_3500292977"/>
      <w:bookmarkStart w:id="93" w:name="__Fieldmark__68_3500292977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maintien sobriété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69_3500292977"/>
      <w:bookmarkStart w:id="95" w:name="__Fieldmark__69_3500292977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Mirage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70_3500292977"/>
      <w:bookmarkStart w:id="97" w:name="__Fieldmark__70_3500292977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Cartel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71_3500292977"/>
      <w:bookmarkStart w:id="99" w:name="__Fieldmark__71_3500292977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facultés affaibli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72_3500292977"/>
      <w:bookmarkStart w:id="101" w:name="__Fieldmark__72_3500292977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Vol-Te-Fac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73_3500292977"/>
      <w:bookmarkStart w:id="103" w:name="__Fieldmark__73_3500292977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Anti-stress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74_3500292977"/>
      <w:bookmarkStart w:id="105" w:name="__Fieldmark__74_3500292977"/>
      <w:bookmarkEnd w:id="1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prévention récidive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6" w:name="__Fieldmark__75_3500292977"/>
      <w:bookmarkStart w:id="107" w:name="__Fieldmark__75_3500292977"/>
      <w:bookmarkEnd w:id="1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Moi &amp; l’autr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8" w:name="__Fieldmark__76_3500292977"/>
      <w:bookmarkStart w:id="109" w:name="__Fieldmark__76_3500292977"/>
      <w:bookmarkEnd w:id="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MOI avant tout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" w:name="__Fieldmark__77_3500292977"/>
      <w:bookmarkStart w:id="111" w:name="__Fieldmark__77_3500292977"/>
      <w:bookmarkEnd w:id="1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Azimut échec et mat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e début du programm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Heure : 9h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12" w:name="__Fieldmark__79_3500292977"/>
      <w:bookmarkStart w:id="113" w:name="__Fieldmark__79_3500292977"/>
      <w:bookmarkEnd w:id="11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4h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14" w:name="__Fieldmark__80_3500292977"/>
      <w:bookmarkStart w:id="115" w:name="__Fieldmark__80_3500292977"/>
      <w:bookmarkEnd w:id="11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8h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16" w:name="__Fieldmark__81_3500292977"/>
      <w:bookmarkStart w:id="117" w:name="__Fieldmark__81_3500292977"/>
      <w:bookmarkEnd w:id="11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Centre de services : </w:t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18" w:name="__Fieldmark__82_3500292977"/>
      <w:bookmarkStart w:id="119" w:name="__Fieldmark__82_3500292977"/>
      <w:bookmarkEnd w:id="11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allée-Jonction virtuel     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20" w:name="__Fieldmark__83_3500292977"/>
      <w:bookmarkStart w:id="121" w:name="__Fieldmark__83_3500292977"/>
      <w:bookmarkEnd w:id="12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allée-Jonction présentiel</w:t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22" w:name="__Fieldmark__84_3500292977"/>
      <w:bookmarkStart w:id="123" w:name="__Fieldmark__84_3500292977"/>
      <w:bookmarkEnd w:id="12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Québec virtuel                 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24" w:name="__Fieldmark__85_3500292977"/>
      <w:bookmarkStart w:id="125" w:name="__Fieldmark__85_3500292977"/>
      <w:bookmarkEnd w:id="12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Québec présentiel (Vol-Te-Face, Mirage)</w:t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26" w:name="__Fieldmark__86_3500292977"/>
      <w:bookmarkStart w:id="127" w:name="__Fieldmark__86_3500292977"/>
      <w:bookmarkEnd w:id="12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évis virtuel                     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28" w:name="__Fieldmark__87_3500292977"/>
      <w:bookmarkStart w:id="129" w:name="__Fieldmark__87_3500292977"/>
      <w:bookmarkEnd w:id="12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Lévis présentiel</w:t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e l’agent de programmes : </w:t>
      </w:r>
      <w:r>
        <w:fldChar w:fldCharType="begin">
          <w:ffData>
            <w:name w:val="__Fieldmark__88_3500292977"/>
            <w:enabled/>
            <w:ddList>
              <w:result w:val="0"/>
              <w:listEntry w:val="Choisir le nom de l'agente de programme "/>
              <w:listEntry w:val="Jeanne Boivin-Boudreault"/>
              <w:listEntry w:val="Jessica Taillon "/>
              <w:listEntry w:val="Juliane Lagacé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30" w:name="__Fieldmark__88_3500292977"/>
      <w:bookmarkStart w:id="131" w:name="__Fieldmark__88_3500292977"/>
      <w:bookmarkEnd w:id="13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entaires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20" w:leader="none"/>
          <w:tab w:val="right" w:pos="86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rPr/>
      </w:pPr>
      <w:r>
        <w:rPr>
          <w:rFonts w:cs="Arial" w:ascii="Arial" w:hAnsi="Arial"/>
          <w:sz w:val="20"/>
        </w:rPr>
        <w:t>Signature de l’évaluateur</w:t>
        <w:tab/>
        <w:tab/>
        <w:t xml:space="preserve">                                    Dat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sectPr>
      <w:type w:val="continuous"/>
      <w:pgSz w:w="12240" w:h="20160"/>
      <w:pgMar w:left="2356" w:right="2356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ee.g@rehabq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41:00Z</dcterms:created>
  <dc:creator>poste02</dc:creator>
  <dc:description/>
  <cp:keywords/>
  <dc:language>en-US</dc:language>
  <cp:lastModifiedBy>Sara Couture</cp:lastModifiedBy>
  <cp:lastPrinted>2025-06-02T08:23:00Z</cp:lastPrinted>
  <dcterms:modified xsi:type="dcterms:W3CDTF">2025-09-04T21:22:00Z</dcterms:modified>
  <cp:revision>12</cp:revision>
  <dc:subject/>
  <dc:title> </dc:title>
</cp:coreProperties>
</file>